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rFonts w:eastAsia="Arial"/>
          <w:szCs w:val="28"/>
        </w:rPr>
        <w:t xml:space="preserve">      </w:t>
      </w:r>
      <w:r>
        <w:rPr>
          <w:szCs w:val="28"/>
        </w:rPr>
        <w:t>P-1 WHITE HOUSE, RAJPURA COLONY ROAD,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66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sz w:val="28"/>
          <w:szCs w:val="28"/>
        </w:rPr>
        <w:t>23</w:t>
      </w:r>
      <w:r>
        <w:rPr>
          <w:rFonts w:cs="Arial" w:ascii="Arial" w:hAnsi="Arial"/>
          <w:b/>
          <w:bCs/>
          <w:sz w:val="28"/>
          <w:szCs w:val="28"/>
        </w:rPr>
        <w:t>.12.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15.3.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Unique Woolen Mill, 20 Industrial Development Colony, P.O. Rayon &amp; Silk Mills, Amritsar                                                                    Appellant</w:t>
      </w:r>
    </w:p>
    <w:p>
      <w:pPr>
        <w:pStyle w:val="Heading2"/>
        <w:rPr>
          <w:rFonts w:eastAsia="Arial"/>
          <w:szCs w:val="28"/>
        </w:rPr>
      </w:pPr>
      <w:r>
        <w:rPr>
          <w:rFonts w:eastAsia="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West, Amrits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2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Large Supply Industrial category in the name of Narula Foods (Pvt) Ltd, Guru Har Sahai, Ferozepur with sanctioned load/contract demand as 977.568KW/ 990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MMTS, Moga took the DDL of meter of appellant consumer on 8.10.09 for the period 30.7.10 to 8.10.09. After scrutiny of print outs of above DDL, it was found that appellant consumer had violated PLHRs. For these PLHRs violations, Sr. Xen/MMTS, Moga calculated the penalty as Rs.74,682/- and vide his office memo No. 482 dated 16.10.09 asked the concerned DS office to recover above amount from appellant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DO/DS City Sub division, Guru Har Sahai issued notice to appellant consumer to deposit the abov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DSC heard this case in its meeting held on 7.7.10 &amp; decided as under:-</w:t>
      </w:r>
    </w:p>
    <w:p>
      <w:pPr>
        <w:pStyle w:val="Normal"/>
        <w:jc w:val="both"/>
        <w:rPr>
          <w:rFonts w:ascii="Arial" w:hAnsi="Arial" w:cs="Arial"/>
          <w:sz w:val="28"/>
          <w:szCs w:val="28"/>
        </w:rPr>
      </w:pPr>
      <w:r>
        <w:rPr>
          <w:rFonts w:cs="Arial" w:ascii="Arial" w:hAnsi="Arial"/>
          <w:sz w:val="28"/>
          <w:szCs w:val="28"/>
        </w:rPr>
      </w:r>
    </w:p>
    <w:p>
      <w:pPr>
        <w:pStyle w:val="Normal"/>
        <w:ind w:left="720" w:firstLine="720"/>
        <w:jc w:val="both"/>
        <w:rPr/>
      </w:pPr>
      <w:r>
        <w:rPr>
          <w:rFonts w:cs="Arial" w:ascii="Arial" w:hAnsi="Arial"/>
          <w:sz w:val="28"/>
          <w:szCs w:val="28"/>
        </w:rPr>
        <w:t>"</w:t>
      </w:r>
      <w:r>
        <w:rPr>
          <w:rFonts w:cs="Asees" w:ascii="Asees" w:hAnsi="Asees"/>
          <w:sz w:val="28"/>
          <w:szCs w:val="28"/>
        </w:rPr>
        <w:t xml:space="preserve">fJj e/; ;hBhno ekoiekoh fJzihBhno, ;zukbB wzvb, ibkbkpkd tZb' ew/Nh nZr/ g/;a ehsk frnk. ygseko d/ B[wkfJzd/ ti'A ;qh t/d gqek;a, okJh; ;?abo d/ nekT{N?AN B/ nkgDk gZy g/;a ehsk. ygseko B/ nkgDh gNh;aB ftZu fejk j? fe T[; B{z ghe b'v ;w/A dh g{oh fvN/b fdZsh ikt/. fJ; ;pzXh g/;a eosk nfXekoh B/ fbfynk j? fe  ygseko B{z g{oh fvN/b ;w/s fgqzN nkT{N gfjbK jh fdZsh ik u[Zeh j?. </w:t>
      </w:r>
    </w:p>
    <w:p>
      <w:pPr>
        <w:pStyle w:val="Normal"/>
        <w:ind w:left="720" w:firstLine="720"/>
        <w:jc w:val="both"/>
        <w:rPr/>
      </w:pPr>
      <w:r>
        <w:rPr>
          <w:rFonts w:cs="Asees" w:ascii="Asees" w:hAnsi="Asees"/>
          <w:sz w:val="28"/>
          <w:szCs w:val="28"/>
        </w:rPr>
        <w:t>ew/Nh B/ foekov dh gVskb ehsh ns/ c?;bk ehsk fe ygseko B{z gkJh ghe b'v ;w/A dh T[bzxDk d/ i[owkB/ dh oew ;jh ns/ t;{bD:'r j? .</w:t>
      </w:r>
      <w:r>
        <w:rPr>
          <w:rFonts w:cs="Arial" w:ascii="Arial" w:hAnsi="Arial"/>
          <w:sz w:val="28"/>
          <w:szCs w:val="28"/>
        </w:rPr>
        <w:t xml:space="preserve">" </w:t>
      </w:r>
      <w:r>
        <w:rPr>
          <w:rFonts w:cs="Asees" w:ascii="Asees" w:hAnsi="Asees"/>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ing not satisfied with the decisions of CLDSC, appellant consumer filed appeal before the Forum. The appeal was registered with majority decision as Member (Independent) did not allow the registering of the app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22.11.10, 1.12.10, 21.12.10, 9.2.11and finally on 15.3.11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bCs/>
          <w:sz w:val="28"/>
          <w:szCs w:val="28"/>
        </w:rPr>
        <w:t>i)</w:t>
        <w:tab/>
        <w:t>On 22.11.10, ASE/DS had authorized Sh. Ashok Kumar Dhawan, RA to appear before the Forum in this case and the same was taken on record. He</w:t>
      </w:r>
      <w:r>
        <w:rPr>
          <w:rFonts w:cs="Arial" w:ascii="Arial" w:hAnsi="Arial"/>
          <w:sz w:val="28"/>
          <w:szCs w:val="28"/>
        </w:rPr>
        <w:t xml:space="preserve"> submitted reply and the same was taken on record. One copy thereof was handed over to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1.12.10, PR submitted written arguments and the same was taken on record. One copy thereof was handed over to PSPCL's representativ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PSPCL's representative stated that reply already submitted by them be treated as their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During oral discussions on 21.12.10, PR contended that DDL for the period 30.7.09 to 7.10.09 was recorded by MMTS, Moga on 7.10.09, in which first violation was occurred on 1.8.09 and last violation was occurred on 19.5.09, which shows that there was a gap of more than 60 days. As per ESR No. 169.1.2 and 169.1.3, calculation has been made wrongly. He stated that penalty comes to Rs. 33,652/- instead of Rs. 74,682/- as per details given in his petition. He further stated that they are ready to deposit Rs. 33,652/- calculated in the peti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contended that they would verify the facts given by the PR and would intimate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On 9.2.11, Forum vide its order dated 21.12.10 had directed PSPCL's representative to verify the facts given by PR, in which PR had contended that they violated the PLV on 19.5.09 and next PLV took place only on 1.8.09 and the gap between the above violations was more than 60 days, so amount charged by Respondent is not correct. PSPCL's representative submitted copies of DDLs of dated 21.5.09 to 29.7.09 and the same was taken on record. As per these DDLs, PLHRs violations were occurred on 15.6.09, 14.7.09, 15.7.09, 22.7.09 and 29.7.09. He contended that the amount charged is in or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y would verify DDL given by PSPCL's representative and intimate their observations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15.3.11, PR contended that though the violations were occurred on 15.6.09, 14.7.09, 22.7.09 and 27.9.09 but these were not intimated and they have deposited the PLV charges charged by PSPCL through regular bills being minor amount. PR further submitted that they are ready to deposit the single charges as their violations were minor and Ombudsman had also given relief in the similar ca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the amount of PLVs has been correctly charged and is recoverable from the consumer as they had violated the PLHRs number of tim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stated that they have nothing more to say and thus 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spacing w:lineRule="auto" w:line="276"/>
        <w:rPr>
          <w:rFonts w:ascii="Arial" w:hAnsi="Arial" w:cs="Arial"/>
          <w:b/>
          <w:b/>
          <w:bCs/>
          <w:sz w:val="28"/>
          <w:szCs w:val="28"/>
          <w:u w:val="single"/>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spacing w:lineRule="auto" w:line="276"/>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ListParagraph"/>
        <w:numPr>
          <w:ilvl w:val="0"/>
          <w:numId w:val="2"/>
        </w:numPr>
        <w:jc w:val="both"/>
        <w:rPr/>
      </w:pPr>
      <w:r>
        <w:rPr>
          <w:rFonts w:cs="Arial" w:ascii="Arial" w:hAnsi="Arial"/>
          <w:sz w:val="28"/>
          <w:szCs w:val="28"/>
        </w:rPr>
        <w:t xml:space="preserve">This case pertains to levy of penalty of Rs. 74,682/- for PLHRs violations found in the DDL of dated 8.10.09 taken by Sr. Xen/MMTS, Moga. </w:t>
      </w:r>
    </w:p>
    <w:p>
      <w:pPr>
        <w:pStyle w:val="ListParagraph"/>
        <w:numPr>
          <w:ilvl w:val="0"/>
          <w:numId w:val="2"/>
        </w:numPr>
        <w:jc w:val="both"/>
        <w:rPr>
          <w:rFonts w:ascii="Arial" w:hAnsi="Arial" w:cs="Arial"/>
          <w:sz w:val="28"/>
          <w:szCs w:val="28"/>
        </w:rPr>
      </w:pPr>
      <w:r>
        <w:rPr>
          <w:rFonts w:cs="Arial" w:ascii="Arial" w:hAnsi="Arial"/>
          <w:sz w:val="28"/>
          <w:szCs w:val="28"/>
        </w:rPr>
        <w:t>Sr. Xen/MMTS, Moga calculated the penalty for PLHRs violations at the rate of Rs. 100/- per KW by considering the PLHRs violations of disputed DDL as second default.</w:t>
      </w:r>
    </w:p>
    <w:p>
      <w:pPr>
        <w:pStyle w:val="ListParagraph"/>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the petition/written arguments and during oral discussions on 21.12.10, appellant consumer contended that Respondent calculated the penalty wrongly. He stated that in the period of disputed DDL, first violation of PLHRs has occurred on1.8.09. He further stated that earlier violation of PLHRs had occurred on 19.5.09.  He contended that there is more than 60 days gap between the above PLHRs violations, as such penalty had to be charged at single rate by considering the PLHRs violations of disputed DDL as first default. As per his contention, he calculated the penalty as Rs. 33,652/-. He contended that Respondent charged penalty by considering PLHRs violations of disputed DDL as second default. During oral discussions on 21.12.10, PSPCL's representative stated that he would verify the facts.</w:t>
      </w:r>
    </w:p>
    <w:p>
      <w:pPr>
        <w:pStyle w:val="ListParagraph"/>
        <w:numPr>
          <w:ilvl w:val="0"/>
          <w:numId w:val="2"/>
        </w:numPr>
        <w:jc w:val="both"/>
        <w:rPr>
          <w:rFonts w:ascii="Arial" w:hAnsi="Arial" w:cs="Arial"/>
          <w:sz w:val="28"/>
          <w:szCs w:val="28"/>
        </w:rPr>
      </w:pPr>
      <w:r>
        <w:rPr>
          <w:rFonts w:cs="Arial" w:ascii="Arial" w:hAnsi="Arial"/>
          <w:sz w:val="28"/>
          <w:szCs w:val="28"/>
        </w:rPr>
        <w:t>During further discussions on 9.2.11, PSPCL's representative submitted print outs of DDL for the period 21.5.09 to 29.7.09. He stated that during the above period, PLHRs violations were occurred on 15.6.09, 14.7.09, 15.7.09, 22.7.09 and 29.7.09.</w:t>
      </w:r>
    </w:p>
    <w:p>
      <w:pPr>
        <w:pStyle w:val="ListParagraph"/>
        <w:numPr>
          <w:ilvl w:val="0"/>
          <w:numId w:val="2"/>
        </w:numPr>
        <w:jc w:val="both"/>
        <w:rPr>
          <w:rFonts w:ascii="Arial" w:hAnsi="Arial" w:cs="Arial"/>
          <w:sz w:val="28"/>
          <w:szCs w:val="28"/>
        </w:rPr>
      </w:pPr>
      <w:r>
        <w:rPr>
          <w:rFonts w:cs="Arial" w:ascii="Arial" w:hAnsi="Arial"/>
          <w:sz w:val="28"/>
          <w:szCs w:val="28"/>
        </w:rPr>
        <w:t>Forum has observed that contention of appellant consumer that there was more than 60 days gap between the first PLHR violation of 1.8.09 of disputed DDL and PLHRs violation of earlier DDL is not correct.  Forum has observed that last PLHRs violation had occurred on 29.7.09 and not on 19.5.09 as stated by appellant consumer in his petition. Moreover, during discussions on 15.3.11, PR admitted the above violations and pleaded that these were not intimated to them. PR informed that penalty for these PLHRs violations were charged to them through regular bills being the minor violations. He contended that they are ready to deposit the single charges as their above violations were minor and pleaded that Ombudsman had also given relief in the similar cases.</w:t>
      </w:r>
    </w:p>
    <w:p>
      <w:pPr>
        <w:pStyle w:val="ListParagraph"/>
        <w:numPr>
          <w:ilvl w:val="0"/>
          <w:numId w:val="2"/>
        </w:numPr>
        <w:jc w:val="both"/>
        <w:rPr>
          <w:rFonts w:ascii="Arial" w:hAnsi="Arial" w:cs="Arial"/>
          <w:sz w:val="28"/>
          <w:szCs w:val="28"/>
        </w:rPr>
      </w:pPr>
      <w:r>
        <w:rPr>
          <w:rFonts w:cs="Arial" w:ascii="Arial" w:hAnsi="Arial"/>
          <w:sz w:val="28"/>
          <w:szCs w:val="28"/>
        </w:rPr>
        <w:t xml:space="preserve">Forum has observed that contention of appellant consumer that they may be charged at single rate as their previous PLHRs violations were minor is not tenable as running of a small quantum of load during peak load hours is considered PLHRs violation. PLHRs violations do not relate to the quantum of load run during PLHRs. Any consumer who has run the load during PLHRs is liable to pay penalty for the same. Moreover, consumer did not submit any documentary evidence in support of his contention that Ombudsman had also given relief in similar cases.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sz w:val="28"/>
          <w:szCs w:val="28"/>
        </w:rPr>
        <w:t>Keeping in view the petition, reply, written arguments, oral discussions, after hearing both the parties, verifying the record produced and above observations, Forum decides to uphold the decision of CLDSC taken in its meeting held on 7.7.10 and accordingly the balance amount be recovered from the consumer alongwith interest/surcharge as per instructions of PSEB/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Post Vacant)</w:t>
        <w:tab/>
        <w:t xml:space="preserve">              (Er. Satpal Mangla)</w:t>
      </w:r>
    </w:p>
    <w:p>
      <w:pPr>
        <w:pStyle w:val="Normal"/>
        <w:jc w:val="both"/>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CG-66 of 10</w:t>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5</w:t>
    </w:r>
    <w:r>
      <w:rPr>
        <w:sz w:val="28"/>
        <w:rFonts w:cs="Arial" w:ascii="Arial" w:hAnsi="Arial"/>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b/>
      <w:bCs/>
      <w:sz w:val="2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9:00Z</dcterms:created>
  <dc:creator>a</dc:creator>
  <dc:description/>
  <dc:language>en-US</dc:language>
  <cp:lastModifiedBy>CE Forum</cp:lastModifiedBy>
  <cp:lastPrinted>2011-03-24T14:42:00Z</cp:lastPrinted>
  <dcterms:modified xsi:type="dcterms:W3CDTF">2012-02-24T10:09:00Z</dcterms:modified>
  <cp:revision>2</cp:revision>
  <dc:subject/>
  <dc:title/>
</cp:coreProperties>
</file>